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Cs w:val="26"/>
              </w:rPr>
              <w:t>VĂN PHÒNG ĐĂNG KÝ ĐẤT ĐAI T.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89230</wp:posOffset>
                      </wp:positionV>
                      <wp:extent cx="223139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14.9pt" to="250.6pt,14.9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Cs w:val="26"/>
              </w:rPr>
              <w:t>CHI NHÁNH VP. ĐKĐĐ H.CHÂU THÀNH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FF"/>
                <w:sz w:val="26"/>
                <w:szCs w:val="26"/>
              </w:rPr>
            </w:pPr>
            <w:r>
              <w:rPr>
                <w:b w:val="false"/>
                <w:i/>
                <w:color w:val="0000FF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C</w:t>
            </w:r>
            <w:r>
              <w:rPr>
                <w:color w:val="0000FF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color w:val="0000FF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Châu Thành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 xml:space="preserve"> 03 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02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 năm 202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5</w:t>
            </w:r>
          </w:p>
        </w:tc>
      </w:tr>
    </w:tbl>
    <w:p>
      <w:pPr>
        <w:pStyle w:val="Subtitle"/>
        <w:rPr>
          <w:b w:val="false"/>
          <w:b w:val="false"/>
          <w:color w:val="0000FF"/>
          <w:sz w:val="12"/>
          <w:szCs w:val="26"/>
        </w:rPr>
      </w:pPr>
      <w:r>
        <w:rPr>
          <w:b w:val="false"/>
          <w:color w:val="0000FF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HI NHÁNH VĂN PHÒNG ĐĂNG KÝ ĐẤT ĐAI HUYỆN CHÂU TH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Từ ngày 03/02 đến 07/02/2025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 xml:space="preserve">HỨ HAI, NGÀY 03/02/2025 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 BGĐ làm việc tại cơ quan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8h30 BGĐ dự hội nghị trực tuyến giao ban đầu năm gắn với thông báo nhanh kết quả HN BCH TW Đảng Khóa XIII, tháng 01/2025. Điểm tại HT II-UBND huyện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13h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 xml:space="preserve">HỨ BA, NGÀY 04/02/2025 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ab/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 BGĐ và viên chức dự chào cờ. Tại sân Huyện ủy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  <w:tab/>
        <w:t>- 8h30 BGĐ họp chi bộ. Điểm tại Chi nhánh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  <w:tab/>
        <w:t>- 13h BGĐ làm việc tại cơ quan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 xml:space="preserve">HỨ TƯ, NGÀY 05/02/2025 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30 Giám đốc dự tổng kết công tác xây dựng Đảng, kiểm tra, giám sát năm 2024. Điểm tại HT Huyện ủy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13h Giám đốc làm việc tại cơ quan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PGĐ Hạnh, Hóa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 xml:space="preserve">HỨ NĂM, NGÀY 06/02/2025 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 xml:space="preserve">HỨ SÁU, NGÀY 07/02/2025 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color w:val="0000FF"/>
          <w:sz w:val="28"/>
          <w:szCs w:val="28"/>
        </w:rPr>
        <w:t>Trên đây là lịch làm việc của Ban Giám đốc Chi nhánh Văn phòng Đăng ký đất đai huyện Châu Thành ./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pacing w:val="6"/>
          <w:sz w:val="28"/>
          <w:szCs w:val="28"/>
          <w:shd w:fill="FFFFFF" w:val="clear"/>
        </w:rPr>
      </w:pPr>
      <w:r>
        <w:rPr>
          <w:bCs/>
          <w:color w:val="0000FF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ơi nhận: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- VPĐKĐĐ;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- Viên chức Chi nhánh;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6"/>
                <w:vertAlign w:val="subscript"/>
              </w:rPr>
            </w:pPr>
            <w:r>
              <w:rPr>
                <w:rFonts w:cs="Times New Roman"/>
                <w:i/>
                <w:color w:val="0000FF"/>
                <w:sz w:val="22"/>
                <w:szCs w:val="26"/>
                <w:vertAlign w:val="subscript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ÁM ĐỐC</w:t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i/>
                <w:i/>
                <w:color w:val="0000FF"/>
                <w:szCs w:val="26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Trần Thanh Lý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FF"/>
          <w:szCs w:val="26"/>
        </w:rPr>
      </w:pPr>
      <w:r>
        <w:rPr>
          <w:color w:val="0000FF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46:00Z</dcterms:created>
  <dc:creator>Admin</dc:creator>
  <dc:description/>
  <cp:keywords/>
  <dc:language>en-US</dc:language>
  <cp:lastModifiedBy>Admin</cp:lastModifiedBy>
  <cp:lastPrinted>2023-02-20T08:30:00Z</cp:lastPrinted>
  <dcterms:modified xsi:type="dcterms:W3CDTF">2025-02-03T06:51:00Z</dcterms:modified>
  <cp:revision>3</cp:revision>
  <dc:subject/>
  <dc:title/>
</cp:coreProperties>
</file>